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ZPISNA DOKUMENTACIJA</w:t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  <w:t>JAVNI RAZPIS</w:t>
      </w:r>
    </w:p>
    <w:p>
      <w:pPr>
        <w:pStyle w:val="Normal"/>
        <w:jc w:val="center"/>
        <w:rPr/>
      </w:pPr>
      <w:r>
        <w:rPr/>
        <w:t>ZA SOFINANCIRANJE DRUŠTVENIH PROJEKTOV V OBČINI MORAVČE ZA LETO 2018</w:t>
      </w:r>
    </w:p>
    <w:p>
      <w:pPr>
        <w:pStyle w:val="Normal"/>
        <w:jc w:val="center"/>
        <w:rPr/>
      </w:pPr>
      <w:r>
        <w:rPr/>
        <w:t>(430-0023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NOVNI PODATK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lno ime izvajalca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slov izvajalca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lefonska številka izvajalca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edsednik društva, predstavnik izvajal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e in priimek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slov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fon_____________________________________________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-mail ____________________________________________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/>
        <w:t>5. Oseba pooblaščena za sprejemanje dokument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e in priimek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slov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fo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tična številk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včna številk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Številka poslovnega račun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Število vseh članov društva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/>
        <w:t xml:space="preserve">10. </w:t>
      </w:r>
      <w:r>
        <w:rPr>
          <w:b/>
          <w:sz w:val="22"/>
          <w:szCs w:val="22"/>
        </w:rPr>
        <w:t>Dokazilo izvajalca o opravljanju dejavnosti ali o ustrezni registraciji – priložiti kopijo odločbe o vpisu v register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atum: __________                                                                              Odgovorna oseba</w:t>
      </w:r>
    </w:p>
    <w:p>
      <w:pPr>
        <w:pStyle w:val="Normal"/>
        <w:ind w:left="3540" w:firstLine="708"/>
        <w:rPr/>
      </w:pPr>
      <w:r>
        <w:rPr/>
        <w:t>Ž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__                                                     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</w:t>
      </w:r>
    </w:p>
    <w:p>
      <w:pPr>
        <w:pStyle w:val="Heading7"/>
        <w:jc w:val="right"/>
        <w:rPr>
          <w:u w:val="single"/>
        </w:rPr>
      </w:pPr>
      <w:r>
        <w:rPr>
          <w:u w:val="single"/>
        </w:rPr>
        <w:t>Obrazec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ELA NA PODROČJU DRUŠTVENIH DEJAVNOSTI ZA LETO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>PROJ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sta projekta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viden kraj in čas izvajanja projek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o članov društva, ki bodo sodelovali pri projektu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kovni vodja projekt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i plan projekt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videna sredstva za izvedbo projekta: _____________________________ 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stna sredstva_______________________ 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redstva Občine Moravče ______________ 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ugi viri (navesti vire):_______________________________________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omba: Za vsak posamezni projekt je potrebno izpolniti svoj obrazec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Obrazec 2/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PRIJAVA PROJEKTA 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9110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jekt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področje, pomen oziroma namen projekta, pomen projekta za Občino oziroma za občane, cilji, promocijski učinek za Občino, tradicionalnost, način izvedbe, zahtevnost itd.)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omba: Za vsak posamezni projekt je potrebno izpolniti svoj obrazec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Heading7"/>
        <w:jc w:val="right"/>
        <w:rPr>
          <w:u w:val="single"/>
        </w:rPr>
      </w:pPr>
      <w:r>
        <w:rPr>
          <w:u w:val="single"/>
        </w:rPr>
        <w:t>Obrazec 3</w:t>
      </w:r>
    </w:p>
    <w:p>
      <w:pPr>
        <w:pStyle w:val="Telobesedila2"/>
        <w:jc w:val="center"/>
        <w:rPr>
          <w:b/>
          <w:b/>
        </w:rPr>
      </w:pPr>
      <w:r>
        <w:rPr>
          <w:b/>
        </w:rPr>
        <w:t>VREDNOTENJE PROJEK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TNA FINANČNA KONSTRUKCIJA ZA LETO 2018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hodki: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>Potrebna sredstva za izpeljavo vseh projektov v letu 2018 _______________ EUR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ihodki in viri sredste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>Predvideni del sredstev iz občinskega proračuna_______________________ EUR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>Predvidena sponzorska in donatorska sredstva________________________  EUR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>Predvideni lastni prihodki (brez članarine)____________________________ EUR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>Članarina________________________________________________________ EUR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>Skupaj planirani prihodki v letu 2018:_______________________________  EUR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2423"/>
        <w:gridCol w:w="3615"/>
      </w:tblGrid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ZJAVA O RESNIČNOSTI IN TOČNOSTI PODATKOV</w:t>
            </w:r>
          </w:p>
        </w:tc>
      </w:tr>
      <w:tr>
        <w:trPr>
          <w:trHeight w:val="3426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0"/>
              <w:rPr>
                <w:rFonts w:ascii="Garamond" w:hAnsi="Garamond" w:cs="Arial"/>
                <w:b/>
                <w:b/>
                <w:bCs/>
                <w:spacing w:val="30"/>
                <w:kern w:val="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pacing w:val="30"/>
                <w:kern w:val="2"/>
                <w:lang w:eastAsia="ar-SA"/>
              </w:rPr>
              <w:t>I Z J A V 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30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pacing w:val="3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odaj podpisani ___________________________ (odgovorna oseba) pod kazensko in materialno odgovornostjo izjavljam, da proti društvu ni bila izdana pravnomočna sodna ali upravna odločba, s katero bi bilo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 podpisom in žigom na tej izjavi potrjujem, da sprejemamo pogoje in merila, navedene v javnem  razpisu in pripadajoči razpisni dokumentaciji, ter da so vse navedbe v vlogi resnične in ustrezajo dejanskemu stanju, vse  priložene fotokopije pa ustrezajo originalo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 skladu z razpisnimi pogoji soglašam s preverjanjem namenske porabe odobrenih proračunskih sredstev.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Ime in priimek odgovorne osebe izvajalca: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ži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Podpis:</w: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993" w:footer="284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 Black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azilo o opravljanju dejavnosti oziroma o registraciji priloži društvo, ki se </w:t>
      </w:r>
      <w:r>
        <w:rPr>
          <w:b/>
        </w:rPr>
        <w:t>prvič</w:t>
      </w:r>
      <w:r>
        <w:rPr/>
        <w:t xml:space="preserve"> prijavlja na javni razpis za sofinanciranje društvenih projektov v občini Moravče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ter društvo, pri katerem je prišlo do statusnih sprememb – sprememba imena, naslova, predsednika, dejavnosti,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ragraph">
                <wp:posOffset>635</wp:posOffset>
              </wp:positionV>
              <wp:extent cx="10947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670" w:leader="none"/>
                              <w:tab w:val="left" w:pos="6663" w:leader="none"/>
                              <w:tab w:val="left" w:pos="7088" w:leader="none"/>
                              <w:tab w:val="left" w:pos="8647" w:leader="none"/>
                            </w:tabs>
                            <w:ind w:left="1701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9.2pt;mso-wrap-distance-left:9pt;mso-wrap-distance-right:9pt;mso-wrap-distance-top:0pt;mso-wrap-distance-bottom:0pt;margin-top:0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670" w:leader="none"/>
                        <w:tab w:val="left" w:pos="6663" w:leader="none"/>
                        <w:tab w:val="left" w:pos="7088" w:leader="none"/>
                        <w:tab w:val="left" w:pos="8647" w:leader="none"/>
                      </w:tabs>
                      <w:ind w:left="1701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 MT Black;Courier New" w:hAnsi="Arial MT Black;Courier New" w:cs="Arial MT Black;Courier New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MT Black;Courier New" w:hAnsi="Arial MT Black;Courier New" w:cs="Arial MT Black;Courier New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55AE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9:00Z</dcterms:created>
  <dc:creator>Obcina</dc:creator>
  <dc:description/>
  <cp:keywords/>
  <dc:language>en-US</dc:language>
  <cp:lastModifiedBy>Anuska Podvrsic</cp:lastModifiedBy>
  <cp:lastPrinted>2010-04-22T12:24:00Z</cp:lastPrinted>
  <dcterms:modified xsi:type="dcterms:W3CDTF">2018-02-26T13:59:00Z</dcterms:modified>
  <cp:revision>2</cp:revision>
  <dc:subject/>
  <dc:title>RAZPISNA DOKUMENTACIJA</dc:title>
</cp:coreProperties>
</file>