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RAZPISNA DOKUMENTACIJA ZA JAVNI RAZPIS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ZA SOFINANCIRANJE HUMANITARNIH PROGRAMOV ZA LETO 2021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</w:rPr>
        <w:t>(Številka zadeve: 430-0055/2021)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PODATKI O IZVAJALCU OZIROMA PRIJAVITELJU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00"/>
        <w:gridCol w:w="6044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e izvajalca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0"/>
        <w:gridCol w:w="604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dež izvajalca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ulica, kraj, pošt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2"/>
        <w:gridCol w:w="1346"/>
        <w:gridCol w:w="661"/>
        <w:gridCol w:w="1547"/>
        <w:gridCol w:w="1161"/>
        <w:gridCol w:w="3025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-pošta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3"/>
        <w:gridCol w:w="1617"/>
        <w:gridCol w:w="1083"/>
        <w:gridCol w:w="2087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včn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tevilka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tičn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tevilka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6"/>
        <w:gridCol w:w="628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5</w:t>
            </w:r>
          </w:p>
        </w:tc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tevilka TRR računa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4"/>
        <w:gridCol w:w="5208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6</w:t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anka pri kateri je račun odpr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0"/>
        <w:gridCol w:w="5352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koniti zastopnik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-poš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. OBVEZNA DOKAZILA OZIROMA PRILOGE, KI JIH MORA PRILOŽITI PRIJAVITELJ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21"/>
      </w:tblGrid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1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kazilo izvajalca, da opravlja humanitarno, invalidsko ali socialno dejavnost. Društva priložijo kopijo potrdila o vpisu v register društev, druge pravne osebe pa kopijo izpisa iz sodnega registra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(priloga 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3. Sedež prijavitelja in delovanje v javnem interesu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77"/>
        <w:gridCol w:w="154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3.1</w:t>
            </w:r>
          </w:p>
        </w:tc>
        <w:tc>
          <w:tcPr>
            <w:tcW w:w="7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edež prijavitelja: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Označi z X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javitelj ima sedež v občini Moravč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ijavitelj ima sedež izven občine Moravče, vendar ima več kot 100 njegovih članov stalno prebivališče v Občini Moravč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ijavitelj ima sedež izven občine Moravče, vendar ima več kot 20 in manj kot 100 njegovih članov stalno prebivališče v občini Moravč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ijavitelj ima sedež izven občine Moravče, vendar imata najmanj 2 in največ 19 njegovih članov stalno prebivališče v Občini Moravč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bvezna priloga (če prijavitelj nima sedeža v občini Moravč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znam članov s stalnim prebivališčem v občini Moravče (ime, priimek, naslov)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54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3.2</w:t>
            </w:r>
          </w:p>
        </w:tc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Odločba o delovanju v javnem interesu: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Označi z X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ijavitelj ima veljavno Odločbo o delovanju v javnem interes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javitelj nima veljavne Odločbe o delovanju v javnem interes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vezna prilog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ja veljavne Odločbe državnega organa, da prijavitelj deluje v javnem interesu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54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3.3</w:t>
            </w:r>
          </w:p>
        </w:tc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ba delovanja društva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Označi z X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1 do 5 l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d 6 do 10 l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d 10 do 20 l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 20 l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OBRAZEC 1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ROGRAM ali PROJEK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Za vsak prijavljeni program ali projekt je potrebno izpolniti svoj obrazec 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zvajalec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iv programa ali projekt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Opis programa</w:t>
      </w:r>
      <w:r>
        <w:rPr/>
        <w:t xml:space="preserve"> ali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4. DOSTOPNOST PROGRAMA ALI PROJEKT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54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1</w:t>
            </w:r>
          </w:p>
        </w:tc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kacija izvajanja programa ali projekta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znači z X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 ali projekt se v celoti izvaja v občini Moravč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 ali projekt se deloma izvaja v občini Moravč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 ali projekt se izvaja izven občine Moravč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54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2</w:t>
            </w:r>
          </w:p>
        </w:tc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tevilo uporabnikov (koristnikov) programa ali projekta, ki imajo stalno prebivališče v občini Moravče in jim je program ali projekt tudi namenjen (ni nujno, da so koristniki programa ali projekta tudi člana društva)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znači z X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inimalno eden in največ devetnajst uporabnikov (koristnikov) programa ali projekta s stalnim prebivališčem v občini Moravče, ki jim je program ali projekt tudi namenje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alno dvajset in največ sto uporabnikov (koristnikov) programa ali projekta s stalnim prebivališčem v občini Moravče, ki jim je program ali projekt tudi namenje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d sto uporabnikov (koristnikov) programa ali projekta s stalnim prebivališčem v občini Moravče, ki jim je program ali projekt tudi namenj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5. IZDELANA ORGANIZACIJSKA SHEMA IZVEDBE PROGRAMA ALI PROJEKT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44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1</w:t>
            </w:r>
          </w:p>
        </w:tc>
        <w:tc>
          <w:tcPr>
            <w:tcW w:w="87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pišite kateri so cilji programa ali projekta in kakšna bo njegova izvedba.</w:t>
            </w:r>
          </w:p>
        </w:tc>
      </w:tr>
      <w:tr>
        <w:trPr>
          <w:trHeight w:val="6028" w:hRule="atLeast"/>
        </w:trPr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6. FINANČNA KONSTRUKCIJA PROGRAMA ALI PROJEKT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96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.2</w:t>
            </w:r>
          </w:p>
        </w:tc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sno opredelite stroške programa ali projekta in njihovo namembnost.</w:t>
            </w:r>
          </w:p>
        </w:tc>
      </w:tr>
      <w:tr>
        <w:trPr>
          <w:trHeight w:val="4941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2423"/>
        <w:gridCol w:w="3615"/>
      </w:tblGrid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ZJAVA O RESNIČNOSTI IN TOČNOSTI PODATKOV</w:t>
            </w:r>
          </w:p>
        </w:tc>
      </w:tr>
      <w:tr>
        <w:trPr>
          <w:trHeight w:val="3426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0"/>
              <w:rPr>
                <w:rFonts w:ascii="Garamond" w:hAnsi="Garamond" w:cs="Arial"/>
                <w:b/>
                <w:b/>
                <w:bCs/>
                <w:spacing w:val="3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pacing w:val="30"/>
                <w:kern w:val="2"/>
                <w:sz w:val="24"/>
                <w:szCs w:val="24"/>
                <w:lang w:eastAsia="ar-SA"/>
              </w:rPr>
              <w:t>I Z J A V 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30"/>
                <w:kern w:val="2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pacing w:val="3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podaj podpisani ___________________________ (odgovorna oseba) pod kazensko in materialno odgovornostjo izjavljam, da proti društvu ni bila izdana pravnomočna sodna ali upravna odločba, s katero bi bilo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 podpisom in žigom na tej izjavi potrjujem, da sprejemamo pogoje in merila, navedene v javnem  razpisu in pripadajoči razpisni dokumentaciji, ter da so vse navedbe v vlogi resnične in ustrezajo dejanskemu stanju, vse  priložene fotokopije pa ustrezajo originalo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 skladu z razpisnimi pogoji soglašam s preverjanjem namenske porabe odobrenih proračunskih sredstev.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  <w:t>Ime in priimek odgovorne osebe izvajalca: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  <w:t>ži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  <w:t>Podpis: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964" w:leader="none"/>
          <w:tab w:val="left" w:pos="1575" w:leader="none"/>
          <w:tab w:val="center" w:pos="4535" w:leader="none"/>
        </w:tabs>
        <w:autoSpaceDE w:val="false"/>
        <w:spacing w:before="48" w:after="0"/>
        <w:jc w:val="center"/>
        <w:outlineLvl w:val="0"/>
        <w:rPr>
          <w:rFonts w:ascii="Garamond" w:hAnsi="Garamond" w:cs="Arial"/>
          <w:b/>
          <w:b/>
          <w:color w:val="0000FF"/>
          <w:sz w:val="24"/>
          <w:szCs w:val="24"/>
        </w:rPr>
      </w:pPr>
      <w:bookmarkStart w:id="0" w:name="_Hlk69986980"/>
      <w:bookmarkEnd w:id="0"/>
      <w:r>
        <w:rPr>
          <w:rFonts w:cs="Arial" w:ascii="Garamond" w:hAnsi="Garamond"/>
          <w:b/>
          <w:color w:val="0000FF"/>
          <w:sz w:val="24"/>
          <w:szCs w:val="24"/>
        </w:rPr>
        <w:t>ZAHTEVEK ZA IZPLAČILO SREDSTEV</w:t>
      </w:r>
      <w:r>
        <w:rPr>
          <w:rStyle w:val="FootnoteAnchor"/>
          <w:rFonts w:cs="Arial" w:ascii="Garamond" w:hAnsi="Garamond"/>
          <w:b/>
          <w:color w:val="0000FF"/>
          <w:sz w:val="24"/>
          <w:szCs w:val="24"/>
          <w:vertAlign w:val="superscript"/>
        </w:rPr>
        <w:footnoteReference w:id="2"/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964" w:leader="none"/>
          <w:tab w:val="left" w:pos="1575" w:leader="none"/>
          <w:tab w:val="center" w:pos="4535" w:leader="none"/>
        </w:tabs>
        <w:autoSpaceDE w:val="false"/>
        <w:spacing w:before="48" w:after="0"/>
        <w:jc w:val="center"/>
        <w:outlineLvl w:val="0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cs="Arial" w:ascii="Garamond" w:hAnsi="Garamond"/>
          <w:b/>
          <w:color w:val="0000FF"/>
          <w:sz w:val="24"/>
          <w:szCs w:val="24"/>
        </w:rPr>
        <w:t>za sofinanciranje humanitarnih programov za leto 2021</w:t>
      </w:r>
    </w:p>
    <w:p>
      <w:pPr>
        <w:pStyle w:val="Normal"/>
        <w:jc w:val="both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cs="Arial" w:ascii="Garamond" w:hAnsi="Garamond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um: ____________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1. Osnovni podatki o vlagatelju zahtevka: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ziv društva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edež društva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akoniti zastopnik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Št. bančnega računa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I56 ___________________________, odprt pri ______________</w:t>
            </w:r>
          </w:p>
        </w:tc>
      </w:tr>
      <w:tr>
        <w:trPr>
          <w:trHeight w:val="1412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ontaktna oseba (ime in priimek, e pošta, tel.št):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2.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 xml:space="preserve">Na podlagi odločbe št. ___________________ z dne ____________ ter pogodbe o sofinanciranju št._____________________, vlagamo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vmesni zahtev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končni zahtevek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 nakazilo odobrenih sredstev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v skupni višini</w:t>
      </w:r>
      <w:r>
        <w:rPr>
          <w:rFonts w:cs="Arial" w:ascii="Garamond" w:hAnsi="Garamond"/>
          <w:sz w:val="24"/>
          <w:szCs w:val="24"/>
        </w:rPr>
        <w:t xml:space="preserve">: __________________ </w:t>
      </w:r>
      <w:r>
        <w:rPr>
          <w:rFonts w:cs="Arial" w:ascii="Garamond" w:hAnsi="Garamond"/>
          <w:b/>
          <w:sz w:val="24"/>
          <w:szCs w:val="24"/>
        </w:rPr>
        <w:t>EUR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3. Izjav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Hkrati izjavljamo, da so podatki, ki so podani v tem zahtevku, resnični, ter da fotokopije priloženih listin ustrezajo originalu. Za podane podatke, njihovo resničnost in ustreznost fotokopij prevzemamo polno materialno in kazensko odgovornost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odpis zakonitega zastopnika društv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</w:t>
      </w:r>
      <w:r>
        <w:rPr>
          <w:rFonts w:cs="Garamond" w:ascii="Garamond" w:hAnsi="Garamond"/>
          <w:sz w:val="24"/>
          <w:szCs w:val="24"/>
        </w:rPr>
        <w:t>žig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riloge</w:t>
      </w:r>
      <w:r>
        <w:rPr>
          <w:rStyle w:val="FootnoteAnchor"/>
          <w:rFonts w:cs="Garamond" w:ascii="Garamond" w:hAnsi="Garamond"/>
          <w:b/>
          <w:i/>
          <w:sz w:val="24"/>
          <w:szCs w:val="24"/>
          <w:vertAlign w:val="superscript"/>
        </w:rPr>
        <w:footnoteReference w:id="3"/>
      </w:r>
      <w:r>
        <w:rPr>
          <w:rFonts w:cs="Garamond" w:ascii="Garamond" w:hAnsi="Garamond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/>
          <w:i/>
          <w:color w:val="806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806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Garamond" w:hAnsi="Garamond" w:cs="Garamond"/>
          <w:bCs/>
          <w:iCs/>
          <w:sz w:val="24"/>
          <w:szCs w:val="24"/>
        </w:rPr>
      </w:pPr>
      <w:bookmarkStart w:id="1" w:name="_Hlk69979819"/>
      <w:bookmarkEnd w:id="1"/>
      <w:r>
        <w:rPr>
          <w:rFonts w:cs="Garamond" w:ascii="Garamond" w:hAnsi="Garamond"/>
          <w:bCs/>
          <w:iCs/>
          <w:sz w:val="24"/>
          <w:szCs w:val="24"/>
        </w:rPr>
        <w:t>Priloga 1 k zahtevku za izplačilo sredstev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  <w:bookmarkStart w:id="2" w:name="_Hlk69979819"/>
      <w:bookmarkStart w:id="3" w:name="_Hlk69979819"/>
      <w:bookmarkEnd w:id="3"/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JEKT oz. PROGRAM št. 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rsta projekta ali programa: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raj in čas izvajanja projekta ali program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Število uporabnikov (koristnikov) programa ali projekta, ki imajo stalno prebivališče v občini Moravče in so koristili program ali projekt: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nčna realizacija projekt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izvedbo projekta je bilo porabljenih: _____________________________ EU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Priloge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- dokazila o porabi sredstev (plačani računi)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- dokazila o izvedbi projekta ali programa (vabila, plakati, fotografije ipd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Morebitne opombe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  <w:bookmarkStart w:id="4" w:name="_Hlk69986980"/>
      <w:bookmarkStart w:id="5" w:name="_Hlk69986980"/>
      <w:bookmarkEnd w:id="5"/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htevek se lahko vloži v fizični obliki na naslov Občina Moravče, Vegova ulica 9, 1251 Moravče ali v elektronski obliki na </w:t>
      </w:r>
      <w:hyperlink r:id="rId1">
        <w:r>
          <w:rPr>
            <w:rStyle w:val="InternetLink"/>
          </w:rPr>
          <w:t>barbara.basa@moravce.si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loženi obrazec (priloga 1) se izpolni za vsak posamičen prijavljen projekt ali program, ki ga društvo uveljavlja v zahtev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sz w:val="24"/>
    </w:rPr>
  </w:style>
  <w:style w:type="paragraph" w:styleId="Odstavekseznama">
    <w:name w:val="Odstavek seznama"/>
    <w:basedOn w:val="Normal"/>
    <w:qFormat/>
    <w:pPr>
      <w:ind w:left="708" w:hanging="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arbara.basa@moravce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5:00Z</dcterms:created>
  <dc:creator>ana</dc:creator>
  <dc:description/>
  <cp:keywords/>
  <dc:language>en-US</dc:language>
  <cp:lastModifiedBy>Barbara Basa</cp:lastModifiedBy>
  <cp:lastPrinted>2021-04-22T13:01:00Z</cp:lastPrinted>
  <dcterms:modified xsi:type="dcterms:W3CDTF">2021-04-22T11:14:00Z</dcterms:modified>
  <cp:revision>6</cp:revision>
  <dc:subject/>
  <dc:title>OBMOČNO ZDRUŽENJE</dc:title>
</cp:coreProperties>
</file>